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720" w:right="0" w:firstLine="72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 xml:space="preserve">         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252730</wp:posOffset>
                </wp:positionV>
                <wp:extent cx="70440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9.9pt" to="552.55pt,19.9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سوي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کدگ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لغ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ای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ي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يه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كنو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53975</wp:posOffset>
                </wp:positionV>
                <wp:extent cx="70440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4.25pt" to="552.55pt,4.2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269240</wp:posOffset>
                </wp:positionV>
                <wp:extent cx="70440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1.2pt" to="552.55pt,21.2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ورتي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ر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ك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ويه های مربوط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096"/>
        <w:gridCol w:w="1984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bidi w:val="1"/>
        <w:ind w:left="5110" w:right="0" w:firstLine="65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110" w:right="0" w:firstLine="65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sectPr>
      <w:type w:val="nextPage"/>
      <w:pgSz w:w="12240" w:h="15840"/>
      <w:pgMar w:left="720" w:right="616" w:gutter="0" w:header="0" w:top="720" w:footer="0" w:bottom="14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1:00Z</dcterms:created>
  <dc:creator>eskandari</dc:creator>
  <dc:description/>
  <dc:language>en-US</dc:language>
  <cp:lastModifiedBy>admin</cp:lastModifiedBy>
  <cp:lastPrinted>2023-10-22T12:16:00Z</cp:lastPrinted>
  <dcterms:modified xsi:type="dcterms:W3CDTF">2025-03-03T07:21:00Z</dcterms:modified>
  <cp:revision>2</cp:revision>
  <dc:subject/>
  <dc:title>بسمه تعالي</dc:title>
</cp:coreProperties>
</file>