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52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angal"/>
                <w:lang w:val="en-US" w:eastAsia="en-US" w:bidi="hi-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9123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سمه‌تعالي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  <w:tab/>
              <w:tab/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مه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هم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بس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  <w:tab/>
              <w:tab/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sz w:val="28"/>
                <w:szCs w:val="28"/>
                <w:rtl w:val="true"/>
              </w:rPr>
              <w:tab/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  <w:tab/>
              <w:t xml:space="preserve">           </w:t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ك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83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ص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گر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ه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ه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  <w:tab/>
              <w:tab/>
              <w:tab/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همان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2184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ندس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 xml:space="preserve">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firstLine="720"/>
      <w:jc w:val="left"/>
      <w:outlineLvl w:val="1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9:00Z</dcterms:created>
  <dc:creator>amozesh</dc:creator>
  <dc:description/>
  <cp:keywords/>
  <dc:language>en-US</dc:language>
  <cp:lastModifiedBy>am110</cp:lastModifiedBy>
  <cp:lastPrinted>2017-05-15T11:18:00Z</cp:lastPrinted>
  <dcterms:modified xsi:type="dcterms:W3CDTF">2019-10-06T11:39:00Z</dcterms:modified>
  <cp:revision>2</cp:revision>
  <dc:subject/>
  <dc:title>تاريخ درخواست :</dc:title>
</cp:coreProperties>
</file>