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12" w:leader="none"/>
          <w:tab w:val="center" w:pos="4156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 درخواست آموزشی دانشجویان دانشکده فنی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309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 xml:space="preserve">:                  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Fonts w:cs="B Nazanin"/>
                <w:rtl w:val="true"/>
              </w:rPr>
              <w:t xml:space="preserve">:                             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val="en-CA" w:eastAsia="en-US" w:bidi="ar-SA"/>
              </w:rPr>
            </w:pPr>
            <w:r>
              <w:rPr>
                <w:rFonts w:cs="B Nazanin"/>
                <w:rtl w:val="true"/>
                <w:lang w:val="en-CA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154940</wp:posOffset>
                      </wp:positionV>
                      <wp:extent cx="637730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77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pt,12.2pt" to="599.5pt,12.2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یم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Fonts w:cs="B Nazanin"/>
                <w:rtl w:val="true"/>
              </w:rPr>
              <w:t xml:space="preserve">:                         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میه</w:t>
            </w:r>
            <w:r>
              <w:rPr>
                <w:rFonts w:cs="B Nazanin"/>
                <w:rtl w:val="true"/>
              </w:rPr>
              <w:t xml:space="preserve">:                                    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ان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val="en-CA" w:eastAsia="en-US" w:bidi="ar-SA"/>
              </w:rPr>
            </w:pPr>
            <w:r>
              <w:rPr>
                <w:rFonts w:cs="B Nazanin"/>
                <w:rtl w:val="true"/>
                <w:lang w:val="en-CA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242060</wp:posOffset>
                      </wp:positionH>
                      <wp:positionV relativeFrom="paragraph">
                        <wp:posOffset>152400</wp:posOffset>
                      </wp:positionV>
                      <wp:extent cx="6383020" cy="0"/>
                      <wp:effectExtent l="0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831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12pt" to="600.35pt,12pt" stroked="t" o:allowincell="t" style="position:absolute;flip:x;mso-position-horizontal-relative:pag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left" w:pos="8334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240790</wp:posOffset>
                      </wp:positionH>
                      <wp:positionV relativeFrom="paragraph">
                        <wp:posOffset>240665</wp:posOffset>
                      </wp:positionV>
                      <wp:extent cx="6383020" cy="0"/>
                      <wp:effectExtent l="0" t="8255" r="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831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pt,18.95pt" to="600.25pt,18.95pt" stroked="t" o:allowincell="t" style="position:absolute;flip:x;mso-position-horizontal-relative:pag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صور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ی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 xml:space="preserve">.                 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val="en-CA" w:eastAsia="en-US" w:bidi="ar-SA"/>
              </w:rPr>
            </w:pPr>
            <w:r>
              <w:rPr>
                <w:rFonts w:cs="B Nazanin"/>
                <w:rtl w:val="true"/>
                <w:lang w:val="en-CA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242060</wp:posOffset>
                      </wp:positionH>
                      <wp:positionV relativeFrom="paragraph">
                        <wp:posOffset>200660</wp:posOffset>
                      </wp:positionV>
                      <wp:extent cx="6383020" cy="0"/>
                      <wp:effectExtent l="0" t="8255" r="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831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15.8pt" to="600.35pt,15.8pt" stroked="t" o:allowincell="t" style="position:absolute;flip:x;mso-position-horizontal-relative:pag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مه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val="en-CA" w:eastAsia="en-US" w:bidi="ar-SA"/>
              </w:rPr>
            </w:pPr>
            <w:r>
              <w:rPr>
                <w:rFonts w:cs="B Nazanin"/>
                <w:rtl w:val="true"/>
                <w:lang w:val="en-CA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242060</wp:posOffset>
                      </wp:positionH>
                      <wp:positionV relativeFrom="paragraph">
                        <wp:posOffset>220980</wp:posOffset>
                      </wp:positionV>
                      <wp:extent cx="6383020" cy="0"/>
                      <wp:effectExtent l="0" t="8255" r="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831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17.4pt" to="600.35pt,17.4pt" stroked="t" o:allowincell="t" style="position:absolute;flip:x;mso-position-horizontal-relative:pag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val="en-CA" w:eastAsia="en-US" w:bidi="ar-SA"/>
              </w:rPr>
            </w:pPr>
            <w:r>
              <w:rPr>
                <w:rFonts w:cs="B Nazanin"/>
                <w:rtl w:val="true"/>
                <w:lang w:val="en-CA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242060</wp:posOffset>
                      </wp:positionH>
                      <wp:positionV relativeFrom="paragraph">
                        <wp:posOffset>192405</wp:posOffset>
                      </wp:positionV>
                      <wp:extent cx="6383020" cy="0"/>
                      <wp:effectExtent l="0" t="8255" r="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831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15.15pt" to="600.35pt,15.15pt" stroked="t" o:allowincell="t" style="position:absolute;flip:x;mso-position-horizontal-relative:pag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567" w:top="1021" w:footer="0" w:bottom="79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right="-1191" w:hanging="0"/>
      <w:jc w:val="left"/>
      <w:rPr/>
    </w:pPr>
    <w:r>
      <w:rPr>
        <w:rFonts w:cs="Times New Roman"/>
        <w:rtl w:val="true"/>
      </w:rPr>
      <w:t xml:space="preserve">   </w:t>
    </w:r>
    <w:r>
      <w:rPr>
        <w:rFonts w:cs="B Lotus"/>
        <w:rtl w:val="true"/>
      </w:rPr>
      <w:drawing>
        <wp:inline distT="0" distB="0" distL="0" distR="0">
          <wp:extent cx="793115" cy="79311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rtl w:val="true"/>
      </w:rPr>
      <w:t xml:space="preserve">                                                                                                                         </w:t>
    </w:r>
    <w:r>
      <w:rPr>
        <w:rFonts w:cs="B Lotus"/>
        <w:rtl w:val="true"/>
      </w:rPr>
      <w:drawing>
        <wp:inline distT="0" distB="0" distL="0" distR="0">
          <wp:extent cx="1056005" cy="8001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5" r="-3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rtl w:val="true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0275</wp:posOffset>
              </wp:positionH>
              <wp:positionV relativeFrom="paragraph">
                <wp:posOffset>129540</wp:posOffset>
              </wp:positionV>
              <wp:extent cx="1133475" cy="4483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448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بسمه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تعالی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تهران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35.3pt;mso-wrap-distance-left:9.05pt;mso-wrap-distance-right:9.05pt;mso-wrap-distance-top:0pt;mso-wrap-distance-bottom:0pt;margin-top:10.2pt;mso-position-vertical-relative:text;margin-left:17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rtl w:val="true"/>
                      </w:rPr>
                      <w:t>بسمه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>تعالی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rtl w:val="true"/>
                      </w:rPr>
                      <w:t>دانشگاه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>تهرا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fa-IR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36:00Z</dcterms:created>
  <dc:creator>kh.abdi</dc:creator>
  <dc:description/>
  <cp:keywords/>
  <dc:language>en-US</dc:language>
  <cp:lastModifiedBy>Hamzeh </cp:lastModifiedBy>
  <cp:lastPrinted>2011-07-13T10:36:00Z</cp:lastPrinted>
  <dcterms:modified xsi:type="dcterms:W3CDTF">2012-05-21T12:21:00Z</dcterms:modified>
  <cp:revision>6</cp:revision>
  <dc:subject/>
  <dc:title>بسمه تعالی</dc:title>
</cp:coreProperties>
</file>