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76"/>
        <w:gridCol w:w="1476"/>
        <w:gridCol w:w="3504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>صورت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مسال</w:t>
            </w:r>
            <w:r>
              <w:rPr>
                <w:lang w:bidi="fa-IR"/>
              </w:rPr>
              <w:t>97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tl w:val="true"/>
              </w:rPr>
              <w:t>: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 xml:space="preserve">:             </w:t>
            </w:r>
            <w:r>
              <w:rPr/>
              <w:t>8104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>: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 xml:space="preserve">:               </w:t>
            </w:r>
            <w:r>
              <w:rPr/>
              <w:t>3/9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پیوتر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پیوتر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هم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tl w:val="true"/>
              </w:rPr>
              <w:t>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ی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76"/>
        <w:gridCol w:w="1476"/>
        <w:gridCol w:w="3914"/>
      </w:tblGrid>
      <w:tr>
        <w:trPr/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صورت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مسال</w:t>
            </w:r>
            <w:r>
              <w:rPr>
                <w:lang w:bidi="fa-IR"/>
              </w:rPr>
              <w:t>97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tl w:val="true"/>
              </w:rPr>
              <w:t>: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 xml:space="preserve">:             </w:t>
            </w:r>
            <w:r>
              <w:rPr/>
              <w:t>8104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>: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 xml:space="preserve">:               </w:t>
            </w:r>
            <w:r>
              <w:rPr/>
              <w:t>3/9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پیوتر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پیوتر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هم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tl w:val="true"/>
              </w:rPr>
              <w:t>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ی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43:00Z</dcterms:created>
  <dc:creator>Darvishi</dc:creator>
  <dc:description/>
  <cp:keywords/>
  <dc:language>en-US</dc:language>
  <cp:lastModifiedBy>am110</cp:lastModifiedBy>
  <cp:lastPrinted>2019-06-03T08:08:00Z</cp:lastPrinted>
  <dcterms:modified xsi:type="dcterms:W3CDTF">2019-10-06T11:43:00Z</dcterms:modified>
  <cp:revision>2</cp:revision>
  <dc:subject/>
  <dc:title>باسمه تعالی</dc:title>
</cp:coreProperties>
</file>